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ookeeper mauled 'after defecating on tiger</w:t>
      </w:r>
    </w:p>
    <w:p>
      <w:pPr>
        <w:pStyle w:val="Normal"/>
        <w:rPr/>
      </w:pPr>
      <w:r>
        <w:rPr/>
      </w:r>
    </w:p>
    <w:p>
      <w:pPr>
        <w:pStyle w:val="Normal"/>
        <w:ind w:firstLine="720"/>
        <w:rPr/>
      </w:pPr>
      <w:r>
        <w:rPr/>
        <w:t>A young Mechanicsburg tiger keeper has been mauled after apparently trying to defecate on one of his big cats.</w:t>
      </w:r>
    </w:p>
    <w:p>
      <w:pPr>
        <w:pStyle w:val="Normal"/>
        <w:ind w:firstLine="720"/>
        <w:rPr/>
      </w:pPr>
      <w:r>
        <w:rPr/>
        <w:t>Evidence at the scene of the incident at the zoo included toilet paper, excrement and a trouser belt.</w:t>
      </w:r>
    </w:p>
    <w:p>
      <w:pPr>
        <w:pStyle w:val="Normal"/>
        <w:ind w:firstLine="720"/>
        <w:rPr/>
      </w:pPr>
      <w:r>
        <w:rPr/>
        <w:t>Zoo officials think Kyle Jones either slipped into the cage or was pulled in by one of the four angry tigers.  He is rather frail so the tigers would not have found the task to be difficult.</w:t>
      </w:r>
    </w:p>
    <w:p>
      <w:pPr>
        <w:pStyle w:val="Normal"/>
        <w:ind w:firstLine="720"/>
        <w:rPr/>
      </w:pPr>
      <w:r>
        <w:rPr/>
        <w:t>According to police reports, the man told a co-worker he needed to go to the toilet but authorities were called when he failed to return.  The boy's history of being attacked by dangerous animals led the police to think he might be vandalizing another animal.  Mr. Jones was attacked last summer by a sidewinder snake, his co-workers informed police, "He told everyone about it.  He also played ice hockey in high school if that helps".</w:t>
      </w:r>
    </w:p>
    <w:p>
      <w:pPr>
        <w:pStyle w:val="Normal"/>
        <w:ind w:firstLine="720"/>
        <w:rPr/>
      </w:pPr>
      <w:r>
        <w:rPr/>
        <w:t>They found him lying on the ground surrounded by tigers. His nose and cheek had been badly broken and he was covered in blood.  Unfortunately, for the tigers, he had very little meat on him for their hard work, so it seems they decided to look for food elsewhere.</w:t>
      </w:r>
    </w:p>
    <w:p>
      <w:pPr>
        <w:pStyle w:val="Normal"/>
        <w:ind w:firstLine="720"/>
        <w:rPr/>
      </w:pPr>
      <w:r>
        <w:rPr/>
        <w:t>Police believe Mr. Jones, also known to his rugby teammates as "Silverchair" or "No Balls", climbed the wall of a partially constructed building to relieve himself. They said the smell probably caused the tigers to pounce.  Police believe he was driven to the act by an unstable relationship where he "doesn't get to wear the pants".  When we attempted to interview Mr. Jones he told us he was unavailable because he had to "go get yelled at by Mair and then drive her to the CUB".  Police are yet to decide if charges will be p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7:00Z</dcterms:created>
  <dc:creator> </dc:creator>
  <dc:description/>
  <dc:language>en-US</dc:language>
  <cp:lastModifiedBy> </cp:lastModifiedBy>
  <dcterms:modified xsi:type="dcterms:W3CDTF">2004-10-07T15:01:00Z</dcterms:modified>
  <cp:revision>1</cp:revision>
  <dc:subject/>
  <dc:title>Zookeeper mauled 'after defecating on tiger</dc:title>
</cp:coreProperties>
</file>